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sz w:val="32"/>
          <w:szCs w:val="32"/>
        </w:rPr>
        <w:t>Главному врачу ГАУЗ СО</w:t>
      </w:r>
    </w:p>
    <w:p>
      <w:pPr>
        <w:pStyle w:val="Normal"/>
        <w:ind w:left="2832" w:firstLine="708"/>
        <w:jc w:val="right"/>
        <w:rPr>
          <w:sz w:val="32"/>
          <w:szCs w:val="32"/>
        </w:rPr>
      </w:pPr>
      <w:r>
        <w:rPr>
          <w:sz w:val="32"/>
          <w:szCs w:val="32"/>
        </w:rPr>
        <w:t>«Серовская городская больница»</w:t>
      </w:r>
    </w:p>
    <w:p>
      <w:pPr>
        <w:pStyle w:val="Normal"/>
        <w:ind w:left="4248" w:right="-487" w:firstLine="708"/>
        <w:jc w:val="center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.Н.Болтасев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должность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  <w:tab/>
        <w:t>Ф.И.О.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еревести меня  на должность___________ 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«________»_____________ 202___ г.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написания заявления                                                         Подпись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8"/>
          <w:szCs w:val="28"/>
        </w:rPr>
        <w:t>Решение руководителя: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подпись и расшифровка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  <w:t>подписи руководителя подразделения</w:t>
      </w:r>
      <w:r>
        <w:br w:type="page"/>
      </w:r>
    </w:p>
    <w:p>
      <w:pPr>
        <w:pStyle w:val="Normal"/>
        <w:ind w:left="4248" w:firstLine="708"/>
        <w:jc w:val="right"/>
        <w:rPr/>
      </w:pPr>
      <w:r>
        <w:rPr>
          <w:sz w:val="32"/>
          <w:szCs w:val="32"/>
        </w:rPr>
        <w:t>Главному врачу ГАУЗ СО</w:t>
      </w:r>
    </w:p>
    <w:p>
      <w:pPr>
        <w:pStyle w:val="Normal"/>
        <w:ind w:left="3540" w:hanging="0"/>
        <w:jc w:val="right"/>
        <w:rPr>
          <w:sz w:val="32"/>
          <w:szCs w:val="32"/>
        </w:rPr>
      </w:pPr>
      <w:r>
        <w:rPr>
          <w:sz w:val="32"/>
          <w:szCs w:val="32"/>
        </w:rPr>
        <w:t>«Серовская городская больница»</w:t>
      </w:r>
    </w:p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  <w:t>И.Н.Болтасев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лжность   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left="4956" w:hanging="0"/>
        <w:rPr/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 дополнительный день отдыха (день здоровья) за 2 полугодие  2024г. с сохранением должностного оклада на «___»________2025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__»_____________ 2025г.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написания заявления                                                         Подпись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Решение руководителя: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подпись и расшифровка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  <w:t>подписи руководителя подразделения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  <w:t>Главному врачу ГАУЗ СО</w:t>
      </w:r>
    </w:p>
    <w:p>
      <w:pPr>
        <w:pStyle w:val="Normal"/>
        <w:ind w:left="3540" w:hanging="0"/>
        <w:jc w:val="right"/>
        <w:rPr>
          <w:sz w:val="32"/>
          <w:szCs w:val="32"/>
        </w:rPr>
      </w:pPr>
      <w:r>
        <w:rPr>
          <w:sz w:val="32"/>
          <w:szCs w:val="32"/>
        </w:rPr>
        <w:t>«Серовская городская больница»</w:t>
      </w:r>
    </w:p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  <w:t>И.Н.Болтасев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лжность   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едоставить  отпуск по уходу за ребенком до достижения им возраста 3 лет  с «___»    ____________2025 г по «____»_________ _2025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__»_____________ 2025 г.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написания заявления                                                         Подпись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Решение руководителя: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подпись и расшифровка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  <w:t>подписи руководителя подразделения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  <w:t>Главному врачу ГАУЗ СО</w:t>
      </w:r>
    </w:p>
    <w:p>
      <w:pPr>
        <w:pStyle w:val="Normal"/>
        <w:ind w:left="3540" w:hanging="0"/>
        <w:jc w:val="right"/>
        <w:rPr>
          <w:sz w:val="32"/>
          <w:szCs w:val="32"/>
        </w:rPr>
      </w:pPr>
      <w:r>
        <w:rPr>
          <w:sz w:val="32"/>
          <w:szCs w:val="32"/>
        </w:rPr>
        <w:t>«Серовская городская больница»</w:t>
      </w:r>
    </w:p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  <w:t>И.Н.Болтасев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лжность   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дополнительный учебный отпуск с сохранением средней заработной платы продолжительностью____  календарных дней с «___»    ____________2025 г по «____»_________ _2025 г. для прохождения промежуточной аттестации в УП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ка-вызов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__»_____________ 2025 г.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написания заявления                                                         Подпись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Решение руководителя: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подпись и расшифровка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  <w:t>подписи руководителя подразделения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  <w:t>Главному врачу ГАУЗ СО</w:t>
      </w:r>
    </w:p>
    <w:p>
      <w:pPr>
        <w:pStyle w:val="Normal"/>
        <w:ind w:left="3540" w:hanging="0"/>
        <w:jc w:val="right"/>
        <w:rPr>
          <w:sz w:val="32"/>
          <w:szCs w:val="32"/>
        </w:rPr>
      </w:pPr>
      <w:r>
        <w:rPr>
          <w:sz w:val="32"/>
          <w:szCs w:val="32"/>
        </w:rPr>
        <w:t>«Серовская городская больница»</w:t>
      </w:r>
    </w:p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  <w:t>И.Н.Болтасев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лжность   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едоставить ежегодный отпуск с__________ 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«________»_____________ 2025 г.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написания заявления                                                         Подпись       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Решение руководителя: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подпись и расшифровка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  <w:t>подписи руководителя подразделения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Normal"/>
        <w:ind w:left="4248" w:firstLine="708"/>
        <w:jc w:val="right"/>
        <w:rPr/>
      </w:pPr>
      <w:r>
        <w:rPr>
          <w:sz w:val="32"/>
          <w:szCs w:val="32"/>
        </w:rPr>
        <w:t>Главному врачу ГАУЗ СО</w:t>
      </w:r>
    </w:p>
    <w:p>
      <w:pPr>
        <w:pStyle w:val="Normal"/>
        <w:ind w:left="2832"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«Серовская городская больница»</w:t>
      </w:r>
    </w:p>
    <w:p>
      <w:pPr>
        <w:pStyle w:val="Normal"/>
        <w:ind w:left="4248" w:firstLine="708"/>
        <w:jc w:val="right"/>
        <w:rPr>
          <w:sz w:val="32"/>
          <w:szCs w:val="32"/>
        </w:rPr>
      </w:pPr>
      <w:r>
        <w:rPr>
          <w:sz w:val="32"/>
          <w:szCs w:val="32"/>
        </w:rPr>
        <w:t>И.Н.Болтасев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милия, имя, отчество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адрес _________________________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инять меня   на должность___________ 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«________»_____________ 2025 г.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написания заявления                                                         Подпись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Решение руководителя: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подпись и расшифровка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  <w:t>подписи руководителя подразделения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907" w:gutter="0" w:header="0" w:top="993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36:00Z</dcterms:created>
  <dc:creator>User</dc:creator>
  <dc:description/>
  <dc:language>en-US</dc:language>
  <cp:lastModifiedBy>user</cp:lastModifiedBy>
  <dcterms:modified xsi:type="dcterms:W3CDTF">2025-04-25T03:37:00Z</dcterms:modified>
  <cp:revision>3</cp:revision>
  <dc:subject/>
  <dc:title>Главному врачу ГБУЗ СО</dc:title>
</cp:coreProperties>
</file>